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2"/>
        <w:gridCol w:w="2545"/>
        <w:gridCol w:w="1933"/>
        <w:gridCol w:w="6"/>
      </w:tblGrid>
      <w:tr>
        <w:trPr>
          <w:trHeight w:val="1883" w:hRule="exact"/>
        </w:trPr>
        <w:tc>
          <w:tcPr>
            <w:tcW w:w="916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2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3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19-П</w:t>
            </w:r>
          </w:p>
        </w:tc>
      </w:tr>
      <w:tr>
        <w:trPr/>
        <w:tc>
          <w:tcPr>
            <w:tcW w:w="91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01.04.2019 № 124-П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01.04.2019 № 124-П «Об утверждении Положения </w:t>
        <w:br/>
        <w:t xml:space="preserve">о министерстве охраны окружающей среды Кировской области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министерстве охраны окружающей среды Кировской области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15.02.2021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888" w:right="84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5624805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1947CF40D442FFAEB3563475051A9C770A0EC6C51A202DA8483125DC7150EBC185CCE30B0A281F086A4DE7AD75E68C2DBFDE5F6561AAB226BE1DFr3E3H" TargetMode="External"/><Relationship Id="rId3" Type="http://schemas.openxmlformats.org/officeDocument/2006/relationships/hyperlink" Target="consultantplus://offline/ref=05A1947CF40D442FFAEB3563475051A9C770A0EC6C50AE0CD98883125DC7150EBC185CCE30B0A281F086A4DE7BD75E68C2DBFDE5F6561AAB226BE1DFr3E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0:00Z</dcterms:created>
  <dc:creator>В.А.</dc:creator>
  <dc:description/>
  <cp:keywords/>
  <dc:language>en-US</dc:language>
  <cp:lastModifiedBy>slobodina_ai</cp:lastModifiedBy>
  <cp:lastPrinted>2021-03-01T11:12:00Z</cp:lastPrinted>
  <dcterms:modified xsi:type="dcterms:W3CDTF">2021-03-15T11:40:00Z</dcterms:modified>
  <cp:revision>53</cp:revision>
  <dc:subject/>
  <dc:title> </dc:title>
</cp:coreProperties>
</file>